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萧山商业城市场卫生、秩序管理制度</w:t>
      </w:r>
    </w:p>
    <w:p>
      <w:pPr>
        <w:pStyle w:val="Normal"/>
        <w:spacing w:lineRule="exact" w:line="540"/>
        <w:jc w:val="center"/>
        <w:rPr>
          <w:rFonts w:ascii="宋体;SimSun" w:hAnsi="宋体;SimSun" w:eastAsia="方正书宋简体;宋体" w:cs="宋体;SimSun"/>
          <w:b/>
          <w:b/>
          <w:bCs/>
          <w:sz w:val="36"/>
          <w:szCs w:val="48"/>
        </w:rPr>
      </w:pPr>
      <w:r>
        <w:rPr>
          <w:rFonts w:eastAsia="方正书宋简体;宋体" w:cs="宋体;SimSun" w:ascii="宋体;SimSun" w:hAnsi="宋体;SimSun"/>
          <w:b/>
          <w:bCs/>
          <w:sz w:val="36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凡进入市场的交易人员都必须讲究卫生，保持市场整洁，不准随地吐痰、乱丢果皮、纸屑等垃圾，不得擅自在市场内张贴广告。公共场所不准堆放杂物，各经营户必须实行“门前三包”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市场内经营户的自备机动车一律停放在停车场内或停车线内，不准停放在市场通道口、人行道上。凡有证车辆入场后，必须按区域停放在指定的停车处停放整齐，不准在场内乱停乱放，不准超线停放。专用证不得转借、买卖，其他市场的车辆不准长期停放在本市场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市场内设立果壳箱、垃圾箱等，并对其定时清理清洗，下水道、污水沟应保持畅通，加强场内公厕保洁，以保证公共厕所清洁、干燥、无臭味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市场内建立一支卫生清洁队，专门从事清洁工作，市场必须实行全天候保洁工作，每周对市场进行一次全面清扫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坚持经常性的卫生、秩序宣传教育，促进经营者养成良好的清洁卫生习惯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对违反本制度规定的，由市场办公室依照有关规定酌情给予批评、警告、罚款等处理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single" w:sz="6" w:space="0" w:color="000000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single" w:sz="6" w:space="0" w:color="000000"/>
      </w:pBdr>
      <w:spacing w:lineRule="exact" w:line="240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萧山商业城市场管理手册</w:t>
    </w:r>
  </w:p>
  <w:p>
    <w:pPr>
      <w:pStyle w:val="Header"/>
      <w:pBdr>
        <w:bottom w:val="single" w:sz="6" w:space="0" w:color="000000"/>
      </w:pBdr>
      <w:spacing w:lineRule="exact" w:line="240"/>
      <w:jc w:val="right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13.95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48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eastAsia="方正书宋简体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8:00Z</dcterms:created>
  <dc:creator>微软用户</dc:creator>
  <dc:description/>
  <cp:keywords/>
  <dc:language>en-US</dc:language>
  <cp:lastModifiedBy>微软用户</cp:lastModifiedBy>
  <cp:lastPrinted>2014-11-18T08:48:00Z</cp:lastPrinted>
  <dcterms:modified xsi:type="dcterms:W3CDTF">2014-12-01T05:48:00Z</dcterms:modified>
  <cp:revision>2</cp:revision>
  <dc:subject/>
  <dc:title>廉政制度</dc:title>
</cp:coreProperties>
</file>